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pecyfikacji warunków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targu na wynajem pomieszczeń w SP1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 niżej podpisany(ni)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pełna nazwa oferenta)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 siedziby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..…..…</w:t>
        <w:tab/>
        <w:t xml:space="preserve">   NIP……..……………………………………...……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 ...</w:t>
        <w:tab/>
        <w:t xml:space="preserve">   adres e-mail………………………………..………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.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ę i nazwisko, PESEL)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adres zamieszkani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o przetargu na: </w:t>
      </w:r>
      <w:r>
        <w:rPr>
          <w:rFonts w:cs="Arial" w:ascii="Arial" w:hAnsi="Arial"/>
          <w:b/>
          <w:sz w:val="20"/>
          <w:szCs w:val="20"/>
        </w:rPr>
        <w:t xml:space="preserve">„Wynajem pomieszczeń znajdujących się  </w:t>
        <w:br/>
        <w:t>w Szkole Podstawowej Nr 1 im. Bolesława Chrobrego z siedzibą przy al.  Piastów 6 Szczecinie w roku szkolnym 2024/2025”</w:t>
      </w:r>
      <w:r>
        <w:rPr>
          <w:rFonts w:cs="Arial" w:ascii="Arial" w:hAnsi="Arial"/>
          <w:sz w:val="20"/>
          <w:szCs w:val="20"/>
        </w:rPr>
        <w:t>, składam niniejszym ofertę: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/my stawkę czynszu w wysokości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……….. zł brutto (słownie…………………………………….) za 1 godzinę zegarową wynajmu auli szkolnej 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b) ……….. zł brutto (słownie…………………………………….)  za 1 godzinę zegarową wynajmu sali lekcyjnej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2. Oświadczam(my), że jesteśmy związani ofertą przez 30 dni od upływu terminu składania ofert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(my), że zapoznaliśmy się z treścią ogłoszenia o przetargu i nie wnosimy do niego zastrzeżeń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(my), że projekt umowy został zaakceptowany bez zastrzeżeń </w:t>
        <w:br/>
        <w:t>i zobowiązuję(my) się w przypadku wyboru naszej oferty do jej zawarcia, w miejscu i terminie wyznaczonym przez Dyrektora szkoł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/my na ……………… kolejno ponumerowanych stronach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fertę składają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Podpis(y) osób uprawnionych do reprezentowania oferenta)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Miejscowość, data ……………………………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9:00Z</dcterms:created>
  <dc:creator>nauczyciel</dc:creator>
  <dc:description/>
  <cp:keywords/>
  <dc:language>en-US</dc:language>
  <cp:lastModifiedBy>SP1-A</cp:lastModifiedBy>
  <cp:lastPrinted>2018-11-15T13:29:00Z</cp:lastPrinted>
  <dcterms:modified xsi:type="dcterms:W3CDTF">2024-09-19T10:03:00Z</dcterms:modified>
  <cp:revision>4</cp:revision>
  <dc:subject/>
  <dc:title/>
</cp:coreProperties>
</file>